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6"/>
        <w:tabs>
          <w:tab w:val="clear" w:pos="720"/>
          <w:tab w:val="right" w:pos="992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 Биробиджан</w:t>
        <w:tab/>
        <w:t>«19» мая 2025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комплексного анализа региональных проблем Дальневосточного отделения Российской академии наук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в лице научного руководителя Е.Я. Фрисмана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РФ 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право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я статьи «___________________________________________», именуемо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 в </w:t>
      </w:r>
      <w:r>
        <w:rPr>
          <w:rFonts w:cs="Times New Roman" w:ascii="Times New Roman" w:hAnsi="Times New Roman"/>
          <w:b/>
          <w:sz w:val="24"/>
          <w:szCs w:val="24"/>
        </w:rPr>
        <w:t>электронной версии</w:t>
      </w:r>
      <w:r>
        <w:rPr>
          <w:rFonts w:cs="Times New Roman" w:ascii="Times New Roman" w:hAnsi="Times New Roman"/>
          <w:sz w:val="24"/>
          <w:szCs w:val="24"/>
        </w:rPr>
        <w:t xml:space="preserve"> в формате электронной верс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статья является уникальной и представленные материалы в статье ранее нигде не публиковались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паспор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5528" w:type="dxa"/>
            <w:tcBorders/>
          </w:tcPr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92"/>
            </w:tblGrid>
            <w:tr>
              <w:trPr>
                <w:trHeight w:val="2910" w:hRule="atLeast"/>
              </w:trPr>
              <w:tc>
                <w:tcPr>
                  <w:tcW w:w="10392" w:type="dxa"/>
                  <w:tcBorders/>
                </w:tcPr>
                <w:p>
                  <w:pPr>
                    <w:pStyle w:val="Normal"/>
                    <w:ind w:left="175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цензиа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Heading1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ГБУН ИКАРП ДВО РАН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7901003225 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790101001 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/с 20786Ц90000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Федерального казначейства по Еврейской автономной области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значейский счет 03214643000000017800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казначейский счет 40102810445370000086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 ОТДЕЛЕНИЕ БИРОБИДЖАН БАНКА РОССИИ // УФК по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врейской автономной области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293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ТОФК 019923923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ТМО 99701000 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790050990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5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39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цензиа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ый руководитель ИКАРП ДВО РАН,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.-корр. РАН Е.Я. Фрисман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ab/>
                    <w:tab/>
                    <w:t xml:space="preserve">              </w:t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__________________/</w:t>
                  </w:r>
                </w:p>
                <w:p>
                  <w:pPr>
                    <w:pStyle w:val="Normal"/>
                    <w:ind w:left="175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лицензионному договору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Биробиджан          </w:t>
        <w:tab/>
        <w:tab/>
        <w:tab/>
        <w:tab/>
        <w:tab/>
        <w:tab/>
        <w:tab/>
        <w:t xml:space="preserve">    «25» июня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комплексного анализа региональных проблем Дальневосточного отделения Российской академии наук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>", в лице научного руководителя Е.Я. Фрисмана, действующего на основании Устава, с одной стороны</w:t>
      </w:r>
      <w:r>
        <w:rPr>
          <w:rFonts w:cs="Times New Roman" w:ascii="Times New Roman" w:hAnsi="Times New Roman"/>
          <w:sz w:val="22"/>
          <w:szCs w:val="22"/>
        </w:rPr>
        <w:t xml:space="preserve">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Гражданин РФ_____</w:t>
      </w:r>
      <w:r>
        <w:rPr>
          <w:rFonts w:cs="Times New Roman" w:ascii="Times New Roman" w:hAnsi="Times New Roman"/>
          <w:sz w:val="22"/>
          <w:szCs w:val="22"/>
        </w:rPr>
        <w:t>_________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, составили  настоящий акт (далее – «Акт») к лицензионному договору  от «19» мая  2025 года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л, а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инял в соответствии с условиями Договора 1 (один) экземпляр Произведения - ________________________(</w:t>
      </w:r>
      <w:r>
        <w:rPr>
          <w:rFonts w:cs="Times New Roman" w:ascii="Times New Roman" w:hAnsi="Times New Roman"/>
          <w:i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>) - 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паспор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5528" w:type="dxa"/>
            <w:tcBorders/>
          </w:tcPr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92"/>
            </w:tblGrid>
            <w:tr>
              <w:trPr>
                <w:trHeight w:val="2910" w:hRule="atLeast"/>
              </w:trPr>
              <w:tc>
                <w:tcPr>
                  <w:tcW w:w="10392" w:type="dxa"/>
                  <w:tcBorders/>
                </w:tcPr>
                <w:p>
                  <w:pPr>
                    <w:pStyle w:val="Normal"/>
                    <w:ind w:left="175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цензиа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Heading1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ГБУН ИКАРП ДВО РАН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7901003225 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790101001 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/с 20786Ц90000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Федерального казначейства по Еврейской автономной области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значейский счет 03214643000000017800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казначейский счет 40102810445370000086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 ОТДЕЛЕНИЕ БИРОБИДЖАН БАНКА РОССИИ // УФК по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врейской автономной области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293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ТОФК 019923923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ТМО 99701000 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790050990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5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39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цензиа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ый руководитель ИКАРП ДВО РАН,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.-корр. РАН Е.Я. Фрисман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ab/>
                    <w:tab/>
                    <w:t xml:space="preserve">              </w:t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__________________/</w:t>
                  </w:r>
                </w:p>
                <w:p>
                  <w:pPr>
                    <w:pStyle w:val="Normal"/>
                    <w:ind w:left="175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0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65" w:before="300" w:after="0"/>
      <w:ind w:hanging="0"/>
      <w:jc w:val="left"/>
    </w:pPr>
    <w:rPr>
      <w:rFonts w:ascii="Times New Roman" w:hAnsi="Times New Roman" w:cs="Times New Roman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36:00Z</dcterms:created>
  <dc:creator>Тунги</dc:creator>
  <dc:description/>
  <cp:keywords/>
  <dc:language>en-US</dc:language>
  <cp:lastModifiedBy>angela</cp:lastModifiedBy>
  <cp:lastPrinted>2016-12-15T11:08:00Z</cp:lastPrinted>
  <dcterms:modified xsi:type="dcterms:W3CDTF">2024-10-22T02:49:00Z</dcterms:modified>
  <cp:revision>5</cp:revision>
  <dc:subject/>
  <dc:title>Авторский договор N 0117/06</dc:title>
</cp:coreProperties>
</file>